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8505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1600222225"/>
      <w:bookmarkStart w:id="1" w:name="__Fieldmark__0_1600222225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Inscription préventive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8505" w:leader="none"/>
        </w:tabs>
        <w:spacing w:before="60" w:after="60"/>
        <w:rPr>
          <w:rFonts w:ascii="Arial Narrow" w:hAnsi="Arial Narrow" w:cs="Arial Narrow"/>
          <w:sz w:val="16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1600222225"/>
      <w:bookmarkStart w:id="3" w:name="__Fieldmark__1_1600222225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Inscription définitive - Degré d’urgenc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16"/>
          <w:szCs w:val="22"/>
        </w:rPr>
        <w:t>(1 urgent, 2 situation précaire)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8505" w:leader="none"/>
        </w:tabs>
        <w:spacing w:before="60" w:after="0"/>
        <w:rPr>
          <w:rFonts w:ascii="Arial Narrow" w:hAnsi="Arial Narrow" w:cs="Arial Narrow"/>
          <w:i/>
          <w:i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3_1600222225"/>
      <w:bookmarkStart w:id="5" w:name="__Fieldmark__3_1600222225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Court séjour du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a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(maximum 4 mois par année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828" w:leader="none"/>
          <w:tab w:val="left" w:pos="5245" w:leader="none"/>
          <w:tab w:val="left" w:pos="8505" w:leader="none"/>
        </w:tabs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828" w:leader="none"/>
          <w:tab w:val="left" w:pos="5245" w:leader="none"/>
          <w:tab w:val="left" w:pos="8505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ambre</w:t>
        <w:tab/>
      </w:r>
      <w:r>
        <w:rPr>
          <w:rFonts w:cs="Arial Narrow" w:ascii="Arial Narrow" w:hAnsi="Arial Narrow"/>
          <w:sz w:val="22"/>
          <w:szCs w:val="22"/>
        </w:rPr>
        <w:t xml:space="preserve"> 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6_1600222225"/>
      <w:bookmarkStart w:id="7" w:name="__Fieldmark__6_1600222225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Simp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7_1600222225"/>
      <w:bookmarkStart w:id="9" w:name="__Fieldmark__7_1600222225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Doub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8_1600222225"/>
      <w:bookmarkStart w:id="11" w:name="__Fieldmark__8_1600222225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Les deux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828" w:leader="none"/>
          <w:tab w:val="left" w:pos="5245" w:leader="none"/>
          <w:tab w:val="left" w:pos="8505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ite</w:t>
        <w:tab/>
      </w:r>
      <w:r>
        <w:rPr>
          <w:rFonts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9_1600222225"/>
      <w:bookmarkStart w:id="13" w:name="__Fieldmark__9_1600222225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Exclusivement à Montagnie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10_1600222225"/>
      <w:bookmarkStart w:id="15" w:name="__Fieldmark__10_1600222225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Exclusivement à Orsières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828" w:leader="none"/>
          <w:tab w:val="left" w:pos="5245" w:leader="none"/>
          <w:tab w:val="left" w:pos="8505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1467"/>
        <w:gridCol w:w="283"/>
        <w:gridCol w:w="878"/>
        <w:gridCol w:w="239"/>
        <w:gridCol w:w="2285"/>
        <w:gridCol w:w="284"/>
        <w:gridCol w:w="24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é(e) le</w:t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à</w:t>
            </w:r>
          </w:p>
        </w:tc>
        <w:tc>
          <w:tcPr>
            <w:tcW w:w="284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/Prénom du père</w:t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shd w:fill="FFFFCC" w:val="clear"/>
            <w:vAlign w:val="center"/>
          </w:tcPr>
          <w:p>
            <w:pPr>
              <w:pStyle w:val="Normal"/>
              <w:spacing w:before="60" w:after="60"/>
              <w:ind w:right="-9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/Prénom du conjoint</w:t>
            </w:r>
          </w:p>
        </w:tc>
        <w:tc>
          <w:tcPr>
            <w:tcW w:w="284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 de jeune fille et prénom de la mère</w:t>
            </w:r>
          </w:p>
        </w:tc>
        <w:tc>
          <w:tcPr>
            <w:tcW w:w="283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67" w:type="dxa"/>
            <w:gridSpan w:val="5"/>
            <w:tcBorders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tat civil</w:t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3"/>
            <w:tcBorders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ligion</w:t>
            </w:r>
          </w:p>
        </w:tc>
        <w:tc>
          <w:tcPr>
            <w:tcW w:w="284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PA/Domicile</w:t>
            </w:r>
          </w:p>
        </w:tc>
        <w:tc>
          <w:tcPr>
            <w:tcW w:w="284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mune d’origine</w:t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micile fiscal</w:t>
            </w:r>
          </w:p>
        </w:tc>
        <w:tc>
          <w:tcPr>
            <w:tcW w:w="284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628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2628"/>
        <w:gridCol w:w="239"/>
        <w:gridCol w:w="2285"/>
        <w:gridCol w:w="284"/>
        <w:gridCol w:w="2481"/>
      </w:tblGrid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6"/>
                <w:u w:val="single"/>
              </w:rPr>
              <w:t>REPRÉSENTANT ADMINISTRATIF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rateu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24_1600222225"/>
            <w:bookmarkStart w:id="17" w:name="__Fieldmark__24_1600222225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25_1600222225"/>
            <w:bookmarkStart w:id="19" w:name="__Fieldmark__25_1600222225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/Préno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gré paren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PA/Domici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. priv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. portab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ations par 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33_1600222225"/>
            <w:bookmarkStart w:id="21" w:name="__Fieldmark__33_1600222225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34_1600222225"/>
            <w:bookmarkStart w:id="23" w:name="__Fieldmark__34_1600222225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6"/>
                <w:u w:val="single"/>
              </w:rPr>
              <w:t>PROCHES</w:t>
            </w:r>
            <w:r>
              <w:rPr>
                <w:rFonts w:cs="Arial" w:ascii="Arial Narrow" w:hAnsi="Arial Narrow"/>
                <w:bCs/>
                <w:sz w:val="22"/>
                <w:szCs w:val="2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autres que représentant administratif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/préno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gré de paren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PA/Domici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. priv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. portab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  <w:bookmarkStart w:id="24" w:name="_Hlk24614769"/>
            <w:bookmarkStart w:id="25" w:name="_Hlk24614769"/>
            <w:bookmarkEnd w:id="25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48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/préno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gré de paren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PA/Domici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. priv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. portab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48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/préno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gré de paren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PA/Domici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. priv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. portab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6655</wp:posOffset>
                </wp:positionH>
                <wp:positionV relativeFrom="paragraph">
                  <wp:posOffset>36830</wp:posOffset>
                </wp:positionV>
                <wp:extent cx="342900" cy="180975"/>
                <wp:effectExtent l="5080" t="12700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ightArrow">
                          <a:avLst>
                            <a:gd name="adj1" fmla="val 50000"/>
                            <a:gd name="adj2" fmla="val 473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92.65pt;margin-top:2.9pt;width:26.95pt;height:1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BFBFBF"/>
          <w:sz w:val="20"/>
          <w:szCs w:val="20"/>
        </w:rPr>
      </w:pPr>
      <w:r>
        <w:rPr>
          <w:rFonts w:eastAsia="Arial Narrow" w:cs="Arial Narrow" w:ascii="Arial Narrow" w:hAnsi="Arial Narrow"/>
          <w:color w:val="BFBFBF"/>
          <w:sz w:val="20"/>
          <w:szCs w:val="20"/>
        </w:rPr>
        <w:t xml:space="preserve"> </w:t>
      </w:r>
      <w:r>
        <w:rPr>
          <w:rFonts w:cs="Arial Narrow" w:ascii="Arial Narrow" w:hAnsi="Arial Narrow"/>
          <w:color w:val="BFBFBF"/>
          <w:sz w:val="20"/>
          <w:szCs w:val="20"/>
        </w:rPr>
        <w:t>- 2 -</w:t>
      </w:r>
    </w:p>
    <w:p>
      <w:pPr>
        <w:pStyle w:val="Normal"/>
        <w:rPr>
          <w:rFonts w:ascii="Arial Narrow" w:hAnsi="Arial Narrow" w:cs="Arial Narrow"/>
          <w:color w:val="BFBFBF"/>
          <w:sz w:val="10"/>
          <w:szCs w:val="10"/>
        </w:rPr>
      </w:pPr>
      <w:r>
        <w:rPr>
          <w:rFonts w:cs="Arial Narrow" w:ascii="Arial Narrow" w:hAnsi="Arial Narrow"/>
          <w:color w:val="BFBFBF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2628"/>
        <w:gridCol w:w="239"/>
        <w:gridCol w:w="2285"/>
        <w:gridCol w:w="284"/>
        <w:gridCol w:w="2481"/>
      </w:tblGrid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6"/>
                <w:u w:val="single"/>
              </w:rPr>
              <w:t>REPRÉSENTANT THÉRAPEUTIQUE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/Préno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gré paren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2628"/>
        <w:gridCol w:w="239"/>
        <w:gridCol w:w="2285"/>
        <w:gridCol w:w="284"/>
        <w:gridCol w:w="24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édecin traitant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isse-maladi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° d’assur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harmaci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hysiothérapeu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isse AV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° AVS</w:t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location d’impoten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65_1600222225"/>
            <w:bookmarkStart w:id="27" w:name="__Fieldmark__65_1600222225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66_1600222225"/>
            <w:bookmarkStart w:id="29" w:name="__Fieldmark__66_1600222225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ou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67_1600222225"/>
            <w:bookmarkStart w:id="31" w:name="__Fieldmark__67_1600222225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mpotence faibl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68_1600222225"/>
            <w:bookmarkStart w:id="33" w:name="__Fieldmark__68_1600222225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mpotence moyen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69_1600222225"/>
            <w:bookmarkStart w:id="35" w:name="__Fieldmark__69_1600222225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mpotence grav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tat de santé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9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marque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9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7917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2628"/>
        <w:gridCol w:w="239"/>
        <w:gridCol w:w="2285"/>
        <w:gridCol w:w="284"/>
        <w:gridCol w:w="2481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: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418" w:footer="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en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kGothic Md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790</wp:posOffset>
          </wp:positionH>
          <wp:positionV relativeFrom="page">
            <wp:posOffset>10189210</wp:posOffset>
          </wp:positionV>
          <wp:extent cx="7365365" cy="396240"/>
          <wp:effectExtent l="0" t="0" r="0" b="0"/>
          <wp:wrapTight wrapText="bothSides">
            <wp:wrapPolygon edited="0">
              <wp:start x="15729" y="2043"/>
              <wp:lineTo x="1144" y="2043"/>
              <wp:lineTo x="1144" y="6677"/>
              <wp:lineTo x="10786" y="10279"/>
              <wp:lineTo x="3966" y="12323"/>
              <wp:lineTo x="3966" y="17989"/>
              <wp:lineTo x="7990" y="17989"/>
              <wp:lineTo x="12908" y="17989"/>
              <wp:lineTo x="17686" y="17483"/>
              <wp:lineTo x="17658" y="13881"/>
              <wp:lineTo x="10786" y="10279"/>
              <wp:lineTo x="20508" y="6677"/>
              <wp:lineTo x="20564" y="2043"/>
              <wp:lineTo x="15842" y="2043"/>
              <wp:lineTo x="15729" y="2043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8072"/>
    </w:tblGrid>
    <w:tr>
      <w:trPr/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Teen;Calibri" w:hAnsi="Teen;Calibri" w:cs="Teen;Calibri"/>
              <w:sz w:val="16"/>
              <w:szCs w:val="16"/>
              <w:lang w:val="fr-CH"/>
            </w:rPr>
          </w:pPr>
          <w:r>
            <w:rPr>
              <w:rFonts w:cs="Teen;Calibri" w:ascii="Teen;Calibri" w:hAnsi="Teen;Calibri"/>
              <w:sz w:val="16"/>
              <w:szCs w:val="16"/>
              <w:lang w:val="fr-CH"/>
            </w:rPr>
            <w:drawing>
              <wp:inline distT="0" distB="0" distL="0" distR="0">
                <wp:extent cx="1274445" cy="855345"/>
                <wp:effectExtent l="0" t="0" r="0" b="0"/>
                <wp:docPr id="2" name="Visuel Logo Maisons de la Providence (ID 58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isuel Logo Maisons de la Providence (ID 58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een;Calibri" w:hAnsi="Teen;Calibri" w:cs="Teen;Calibri"/>
              <w:sz w:val="16"/>
              <w:szCs w:val="16"/>
              <w:lang w:val="fr-CH"/>
            </w:rPr>
          </w:pPr>
          <w:r>
            <w:rPr>
              <w:rFonts w:cs="Arial" w:ascii="BankGothic Md BT" w:hAnsi="BankGothic Md BT"/>
              <w:b/>
              <w:sz w:val="40"/>
            </w:rPr>
            <w:t>Formulaire d’inscrip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2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lang w:val="fr-CH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en;Calibri" w:hAnsi="Teen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9:00Z</dcterms:created>
  <dc:creator>admin02</dc:creator>
  <dc:description/>
  <cp:keywords/>
  <dc:language>en-US</dc:language>
  <cp:lastModifiedBy>Delphine Ronc</cp:lastModifiedBy>
  <cp:lastPrinted>2019-11-14T09:27:00Z</cp:lastPrinted>
  <dcterms:modified xsi:type="dcterms:W3CDTF">2021-06-11T11:35:00Z</dcterms:modified>
  <cp:revision>37</cp:revision>
  <dc:subject/>
  <dc:title/>
</cp:coreProperties>
</file>